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8»  марта 2024 года</w:t>
        <w:tab/>
        <w:tab/>
        <w:tab/>
        <w:tab/>
        <w:tab/>
        <w:tab/>
        <w:t xml:space="preserve"> № 28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я Удмуртской Республики «Удмуртский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ий центр по профилактике и борьбе со СПИДом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фекционными заболеваниями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. Провести с 01.04.2024 по 26.04.2024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Удмуртский Республиканский центр по профилактике и борьбе со СПИДом и инфекционными заболеваниями» </w:t>
      </w:r>
      <w:r>
        <w:rPr>
          <w:bCs/>
          <w:sz w:val="28"/>
          <w:szCs w:val="28"/>
        </w:rPr>
        <w:t xml:space="preserve">(далее – Субъект проверки) инспекцией в следующем составе: 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&lt;…&gt; – начальника Управления торгово-закупочной                         деятельности Министерства (далее – Управление), &lt;…&gt; –                   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(далее – отдел), &lt;…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4.2021 по 31.03.2024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4.2021 по 31.03.2024, закупок,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4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3 № 12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этап проверки – закупки, осуществленные в период с 01.04.2021 по 31.03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правлению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kalabina</dc:creator>
  <dc:description/>
  <cp:keywords/>
  <dc:language>en-US</dc:language>
  <cp:lastModifiedBy>Завалина Марина Александровна</cp:lastModifiedBy>
  <cp:lastPrinted>2024-03-18T13:10:00Z</cp:lastPrinted>
  <dcterms:modified xsi:type="dcterms:W3CDTF">2024-03-19T05:33:00Z</dcterms:modified>
  <cp:revision>3</cp:revision>
  <dc:subject/>
  <dc:title>МИНИСТЕРСТВО ТОРГОВЛИ</dc:title>
</cp:coreProperties>
</file>